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воде судьи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судь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суд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е может рассматривать данное дело и подлежит отводу по следующим основания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снования для отвода судь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8, 40-42 Гражданского процессуального кодекса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ь отвод судье _________ (ФИО судьи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гражданское дело на рассмотрение другому судь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, подтверждающие основания заявления об отводе судьи </w:t>
      </w:r>
      <w:r>
        <w:rPr>
          <w:rFonts w:eastAsia="Times New Roman" w:cs="Times New Roman" w:ascii="Times New Roman" w:hAnsi="Times New Roman"/>
          <w:i/>
          <w:lang w:eastAsia="ru-RU"/>
        </w:rPr>
        <w:t>(если имеются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Подпись: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*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дья не может участвовать в рассмотрении и разрешении дела и подлежит отводу (самоотводу), если он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SUB380101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при предыдущем рассмотрении данного дела участвовал в качестве судьи, проводившего медиацию, прокурора, свидетеля, эксперта, специалиста, переводчика, представителя стороны или третьего лица, секретаря судебного заседания, судебного исполнител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" w:name="SUB380102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является родственником, супругом (супругой) или свойственником кого-либо из лиц, участвующих в деле, или их представителе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SUB380103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лично, прямо или косвенно заинтересован в исходе дела либо если имеются иные обстоятельства, вызывающие обоснованные сомнения в его беспристрастно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3:00Z</dcterms:created>
  <dc:creator>Пользователь</dc:creator>
  <dc:description/>
  <cp:keywords/>
  <dc:language>en-US</dc:language>
  <cp:lastModifiedBy>C2D</cp:lastModifiedBy>
  <dcterms:modified xsi:type="dcterms:W3CDTF">2023-11-26T11:15:00Z</dcterms:modified>
  <cp:revision>4</cp:revision>
  <dc:subject/>
  <dc:title/>
</cp:coreProperties>
</file>